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ада по новейшей истории зарубежных стр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тур включает в себя 100 заданий. Задания тура предполагают выбор одного правильного ответа из четырех. Каждое задание тура оценивается одним бал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е войны за передел уже поделенного крупными державами мира, получившие название империалистические, </w:t>
      </w:r>
      <w:r>
        <w:rPr/>
        <w:t xml:space="preserve"> (испано-американская и англо-бурская) произошл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854"/>
      </w:tblGrid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1840-х годов.</w:t>
            </w:r>
          </w:p>
        </w:tc>
      </w:tr>
      <w:tr>
        <w:trPr>
          <w:trHeight w:val="359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60-е – 1870-е годы.</w:t>
            </w:r>
          </w:p>
        </w:tc>
      </w:tr>
      <w:tr>
        <w:trPr>
          <w:trHeight w:val="323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1880-х годов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убеже 1890-х – 1900-х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кие термины связаны с монополизацией экономики крупнейших стран мир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854"/>
      </w:tblGrid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rPr>
                <w:sz w:val="28"/>
              </w:rPr>
            </w:pPr>
            <w:r>
              <w:rPr>
                <w:sz w:val="28"/>
              </w:rPr>
              <w:t>тред-юнион, хартия</w:t>
            </w:r>
          </w:p>
        </w:tc>
      </w:tr>
      <w:tr>
        <w:trPr>
          <w:trHeight w:val="359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rPr>
                <w:sz w:val="28"/>
              </w:rPr>
            </w:pPr>
            <w:r>
              <w:rPr>
                <w:sz w:val="28"/>
              </w:rPr>
              <w:t>лейбористы, консерваторы</w:t>
            </w:r>
          </w:p>
        </w:tc>
      </w:tr>
      <w:tr>
        <w:trPr>
          <w:trHeight w:val="323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rPr>
                <w:sz w:val="28"/>
              </w:rPr>
            </w:pPr>
            <w:r>
              <w:rPr>
                <w:sz w:val="28"/>
              </w:rPr>
              <w:t>метрополия, колони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rPr>
                <w:sz w:val="28"/>
              </w:rPr>
            </w:pPr>
            <w:r>
              <w:rPr>
                <w:sz w:val="28"/>
              </w:rPr>
              <w:t>картель, синд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утвер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кануне Первой мировой вой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2"/>
      </w:tblGrid>
      <w:tr>
        <w:trPr/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/>
            </w:pPr>
            <w:r>
              <w:rPr>
                <w:sz w:val="28"/>
                <w:szCs w:val="28"/>
              </w:rPr>
              <w:t>образовался Тройственный союз в составе Германии, России, Австро-Венгрии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/>
            </w:pPr>
            <w:r>
              <w:rPr>
                <w:sz w:val="28"/>
                <w:szCs w:val="28"/>
              </w:rPr>
              <w:t>серьезным столкновением интересов крупнейших держав мира стал Балканский кризис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кая из приведенных характеристик подходит для Отто фон Бисмар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ды Первой мировой войны стал премьер-министром Англии, провел ряд социальных реформ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лер Пруссии, внес решающий вклад в создание Германской импер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езидент Веймарской республики в Герман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остранных дел Германии, один из инициаторов начала мировой войны в 1914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й из особенностей капитализм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щивание банковского капитала с промышленным, образование финансового капитал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ых крупных промышленных предприят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распространение машинного оборудования, вытеснение ручного тру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ромышленного пролетариата, развитие предпринимательского кла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то характеризует экономическое развитие Франции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ъединения в стране началось мощное развитие промышленного производств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ке страны преобладали небольшие традиционные семейные фирмы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факторов развития страны стал мощный приток мигрантов из европейских стран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ране из-за избытка капитала образовался широкий слой «рантье», живущих за счет доходов от ценных бума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линии метрополитена появились в Лондоне и в Нью-Йорке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854"/>
      </w:tblGrid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-е годы</w:t>
            </w:r>
          </w:p>
        </w:tc>
      </w:tr>
      <w:tr>
        <w:trPr>
          <w:trHeight w:val="359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-е годы</w:t>
            </w:r>
          </w:p>
        </w:tc>
      </w:tr>
      <w:tr>
        <w:trPr>
          <w:trHeight w:val="323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-е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акая из приведенных характеристик подходит для внешнеполитической «доктрины Монро», принятой на вооружение одной из крупнейших стран мир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Англии нет постоянных врагов и постоянных союзников, есть лишь постоянные интересы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мания превыше всег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должна стать покровительницей всех славянских и православных народов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ерика – для американце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ийство австрийского эрцгерцога Франца-Фердинанда в столице Боснии Сараево </w:t>
      </w:r>
      <w:r>
        <w:rPr/>
        <w:t>произошло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бре 1913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е 1914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е 1914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firstLine="1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е 19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Военный план Германии в Первой мировой войне, предполагавший молниеносную войну на два фронта, получил наз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ция «Тайфун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лан Шлиффен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 «Барбаросс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ция «Оверлор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ермины (понятия) относятся к периоду развития международных отношений в годы Первой мировой войны (1914-1918 гг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365"/>
      </w:tblGrid>
      <w:tr>
        <w:trPr/>
        <w:tc>
          <w:tcPr>
            <w:tcW w:w="6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гитлеровская коалиц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онная войн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ажение под Ляоян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тва на Марн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firstLine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денская катаст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берите верный ответ: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утвер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В годы Первой мировой вой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2"/>
      </w:tblGrid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/>
            </w:pPr>
            <w:r>
              <w:rPr>
                <w:sz w:val="28"/>
                <w:szCs w:val="28"/>
              </w:rPr>
              <w:t>в экономике большинства стран-участниц войны усиливается влияние государства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jc w:val="both"/>
              <w:rPr/>
            </w:pPr>
            <w:r>
              <w:rPr>
                <w:sz w:val="28"/>
                <w:szCs w:val="28"/>
              </w:rPr>
              <w:t>большинство социалистов воюющих стран выступили с лозунгом поражения своих правительств в войне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</w:rPr>
      </w:pPr>
      <w:r>
        <w:rPr>
          <w:i/>
          <w:sz w:val="28"/>
        </w:rPr>
        <w:t>Какое из указанных событий произошло раньше всех осталь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513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битва под Гумбинненом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Ютландское сраже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сараевское убийство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  <w:t>Компьенское перемир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итогов Первой мировой войны 1914-1918 гг. стал(-о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Англии в «мастерскую мира» и «владычицу морей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мешательства государства в экономику, рождение государственного капитализм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оли колониальных стран в мировом производстве товаро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роли родовой аристократии в жизни европейских государ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документа, принятого в 1919 году странами, победившими в Первой мировой войн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100"/>
        <w:ind w:righ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сокие Договаривающиеся Стороны, принимая во внимание, что для развития сотрудничества между народами и для гарантии их мира и безопасности, важно </w:t>
      </w:r>
    </w:p>
    <w:p>
      <w:pPr>
        <w:pStyle w:val="Normal"/>
        <w:spacing w:before="100" w:after="100"/>
        <w:ind w:righ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которые обязательства не прибегать к войне,</w:t>
      </w:r>
    </w:p>
    <w:p>
      <w:pPr>
        <w:pStyle w:val="Normal"/>
        <w:spacing w:before="100" w:after="100"/>
        <w:ind w:righ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лной гласности международные отношения, основанные на справедливости и чести,</w:t>
      </w:r>
    </w:p>
    <w:p>
      <w:pPr>
        <w:pStyle w:val="Normal"/>
        <w:spacing w:before="100" w:after="100"/>
        <w:ind w:righ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едписания международного права, признаваемые отныне действительным правилом поведения правительств,</w:t>
      </w:r>
    </w:p>
    <w:p>
      <w:pPr>
        <w:pStyle w:val="Normal"/>
        <w:spacing w:before="100" w:after="100"/>
        <w:ind w:right="2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осподство справедливости и добросовестно соблюдать все налагаемые Договорами обязательства во взаимных отношениях организованных народов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настоящий Статут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международная организация, учрежденная данным докумен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199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3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ъединенных наций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3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 Наций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3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нта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3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ственный сою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обытие связано с подписанием Версальского договор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Германии в Первой мировой войне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жение итальянских войск в Абиссинию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японских интервентов на Дальнем Востоке Росс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Австрии к Герм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ША, выдвинувший программу расширения американского влияния в мире, преодоления изоляционизма, предложил политику «открытых дверей» и «свободы морей»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лойд-Джордж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звель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льс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кфел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дписания в 1919 году Версальского мирного договора, главнокомандующий союзными войсками маршал Фердинанд  Фош сказал: «Это не мир, а перемирие на два</w:t>
      </w:r>
      <w:r>
        <w:rPr/>
        <w:t xml:space="preserve">дцать лет». Одним из противоречий, порожденных Версалем, стал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854"/>
      </w:tblGrid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подмандатных территорий в пользу Англии и Франции в ущерб другим странам.</w:t>
            </w:r>
          </w:p>
        </w:tc>
      </w:tr>
      <w:tr>
        <w:trPr>
          <w:trHeight w:val="359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jc w:val="both"/>
              <w:rPr>
                <w:sz w:val="28"/>
              </w:rPr>
            </w:pPr>
            <w:r>
              <w:rPr>
                <w:sz w:val="28"/>
              </w:rPr>
              <w:t>сохранение за Германией всех ее колониальных владений.</w:t>
            </w:r>
          </w:p>
        </w:tc>
      </w:tr>
      <w:tr>
        <w:trPr>
          <w:trHeight w:val="323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jc w:val="both"/>
              <w:rPr>
                <w:sz w:val="28"/>
              </w:rPr>
            </w:pPr>
            <w:r>
              <w:rPr>
                <w:sz w:val="28"/>
              </w:rPr>
              <w:t>перераспределение влияния в мире в пользу «молодых держав» США и Японии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ind w:left="-57" w:right="-57" w:firstLine="20"/>
              <w:jc w:val="both"/>
              <w:rPr>
                <w:sz w:val="28"/>
              </w:rPr>
            </w:pPr>
            <w:r>
              <w:rPr>
                <w:sz w:val="28"/>
              </w:rPr>
              <w:t>сохранение за Германией и Австрией права на мощные вооруженные силы и арсен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sz w:val="28"/>
        </w:rPr>
      </w:pPr>
      <w:r>
        <w:rPr>
          <w:i/>
          <w:sz w:val="28"/>
        </w:rPr>
        <w:t>Какое из указанных событий произошло позже всех осталь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513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Подписание Севрского договора с Турцией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Баварской советской республик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«Пивной путч» национал-социалистов в Мюнхен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513" w:type="dxa"/>
            <w:tcBorders/>
          </w:tcPr>
          <w:p>
            <w:pPr>
              <w:pStyle w:val="Normal"/>
              <w:keepNext w:val="true"/>
              <w:keepLines/>
              <w:ind w:left="-57" w:right="-57" w:firstLine="57"/>
              <w:jc w:val="both"/>
              <w:rPr>
                <w:sz w:val="28"/>
              </w:rPr>
            </w:pPr>
            <w:r>
              <w:rPr>
                <w:sz w:val="28"/>
              </w:rPr>
              <w:t>освобождение Кубы от испанской колониальной завис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изведениям литературы модернизма, охарактеризованной критиками как «поток сознания»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 Ф. Каф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оружие» Э. Хэмингуэ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» А. Барбю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падном фронте без перемен» Э.М. Рем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142" w:right="50" w:hanging="0"/>
        <w:jc w:val="both"/>
        <w:rPr/>
      </w:pPr>
      <w:r>
        <w:rPr>
          <w:sz w:val="28"/>
          <w:szCs w:val="28"/>
        </w:rPr>
        <w:t>Прочитайте фрагмент статьи Зигмунда Фрейда «Недовольство в культуре» 1929 год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142" w:right="50" w:firstLine="284"/>
        <w:jc w:val="both"/>
        <w:rPr/>
      </w:pPr>
      <w:r>
        <w:rPr>
          <w:sz w:val="28"/>
          <w:szCs w:val="28"/>
        </w:rPr>
        <w:t>«Жизнь слишком тяжела для нас, она приносит нам чересчур много страданий, разочарований, неразрешенных проблем. Чтобы переносить ее, нам не обойтись без болеутоляющих средств. К их числу относятся: реальное облегчение наших нужд; эрзац-удовольствие от легкого наркоза, в который нас погружают фантазии искусства; средства интоксикации, наркотическое воздействие на наше тело, заставляющее нас забыть о страданиях»</w:t>
      </w:r>
    </w:p>
    <w:p>
      <w:pPr>
        <w:pStyle w:val="Normal"/>
        <w:tabs>
          <w:tab w:val="clear" w:pos="708"/>
          <w:tab w:val="left" w:pos="9356" w:leader="none"/>
        </w:tabs>
        <w:ind w:left="142" w:right="50" w:firstLine="284"/>
        <w:jc w:val="both"/>
        <w:rPr/>
      </w:pPr>
      <w:r>
        <w:rPr>
          <w:sz w:val="28"/>
          <w:szCs w:val="28"/>
        </w:rPr>
        <w:t xml:space="preserve">Какова </w:t>
      </w:r>
      <w:r>
        <w:rPr>
          <w:sz w:val="28"/>
          <w:szCs w:val="28"/>
          <w:u w:val="single"/>
        </w:rPr>
        <w:t>основная мысль</w:t>
      </w:r>
      <w:r>
        <w:rPr>
          <w:sz w:val="28"/>
          <w:szCs w:val="28"/>
        </w:rPr>
        <w:t xml:space="preserve"> приведенного фраг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 не приносят человечеству польз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, произведения культуры помогают человеку легче переносить страда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искусства призваны дарить радость и оптимистическое восприятие жизн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тво беспросветно ничтожно и не способно творить искус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обытие относится к установлению фашистского режима Б.Муссолини  в Итал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854"/>
      </w:tblGrid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енуэзской конференции.</w:t>
            </w:r>
          </w:p>
        </w:tc>
      </w:tr>
      <w:tr>
        <w:trPr>
          <w:trHeight w:val="359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ж генерала Ф.Франко.</w:t>
            </w:r>
          </w:p>
        </w:tc>
      </w:tr>
      <w:tr>
        <w:trPr>
          <w:trHeight w:val="323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акта о ненападении с СССР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а с Папой Римск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</w:rPr>
        <w:t>После распада Автро-Венгрии образовалось государство Чехословакия. Спорной немецкой территорией, вошедшей в его состав, бы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в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м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тская обла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ой Австрийского государства, образовавшегося после Первой мировой войны ст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Карл Ренн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Миклош Хор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а Ку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 Масарик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9 г. на фоне развернувшегося в мире революционного подъема сформировалась новая международная организация, поставившая своей целью развитие рабочего движения и борьбу за революционные преобразования,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 На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ое содруж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нте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лан Дауэса» предполаг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экономической помощи Германии со стороны СШ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ртывание американского экономического присутствия в «старой Еропе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овая поддержка со стороны США предприятиям Советской Ро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французскими фирмами помощи американским корпора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утвер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0-е годы можно наз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годами стабилизации западного мира, начался новый экономический подъ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одами свертывания государственного вмешательства в экономику и развития частного предприниматель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м событием международной конференции в Генуе, состоявшейся в 1922 г.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ановление дипломатических отношений между США и ССС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глашение советской делегации для переговоров об урегулировании долговых отнош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ие стран Запада на списание российских долг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режима наибольшего благоприятствования для советских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 1920 – е годы страна, в которой наиболее мощно развернулся промышленный подъем, активно строились автомобильные дороги, развивались крупные фирмы по производству автомашин «Форд», «Крайслер», «Дженерал моторс»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пада Османской империи бывшие турецкие владения в Азии и Африке вошли в так называемую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скую систе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ую систе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литаризованную зон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у оккуп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событий революционного подъема в послевоенной Европе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аварской советской республ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к власти во Франции правительства Народного фро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зидентом Германии Гинденбургом канцлером А. Гитле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ипломатических отношений между США и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дером движения мирного ненасильственного сопротивления британским колонизаторам в Индии ст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55"/>
      </w:tblGrid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нь Ятсен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хатма Ганди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стафа Кемаль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манулла-х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обытие относится началу деятельности Ф.Д. Рузвельта в должности президента СШ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9180"/>
      </w:tblGrid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ие иностранным компаниям работать на американском рынке.</w:t>
            </w:r>
          </w:p>
        </w:tc>
      </w:tr>
      <w:tr>
        <w:trPr>
          <w:trHeight w:val="359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разоряющимся американским фермерам государственной финансовой поддержки. </w:t>
            </w:r>
          </w:p>
        </w:tc>
      </w:tr>
      <w:tr>
        <w:trPr>
          <w:trHeight w:val="323" w:hRule="atLeast"/>
        </w:trPr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деятельности крупнейшего в стране профсоюза – Американской федерации труда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37" w:firstLine="57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дипломатических отношений с ССС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утвер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ировой экономический кризи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2"/>
      </w:tblGrid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ся с обвала курсов акций на Нью-йоркской фондовой бирже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лся в сочетании промышленного кризиса с аграрным, фермеры были вынуждены массово уничтожать продовольствие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82" w:type="dxa"/>
            <w:tcBorders/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лялось следствием заключения Антикоминтерновского пакта в 1936-1937 гг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грессивной оси Берлин-Рим-Токи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оружений всеми европейскими странам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Лиги Нац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андатов на бывшие турецкие вла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Вернувшись в Великобританию после подписания Мюнхенского соглашения, Невилл Чемберлен, с текстом договоренностей в руках, сказал британцам: «Я привез вам мир». Инициатором какой политики был Чемберлен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й безопас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ашистского фро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ротворения агрессо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а с советской вла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международного договора, заключенного в августе 1939 г.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100"/>
        <w:ind w:right="-5" w:firstLine="400"/>
        <w:jc w:val="both"/>
        <w:rPr>
          <w:sz w:val="28"/>
          <w:szCs w:val="28"/>
        </w:rPr>
      </w:pPr>
      <w:r>
        <w:rPr>
          <w:sz w:val="28"/>
          <w:szCs w:val="28"/>
        </w:rPr>
        <w:t>«1. В случае территориально-политического переустройства областей, входящих в состав Прибалтийских государств (Финляндия, Эстония, Латвия, Литва), северная граница Литвы одновременно является границей сфер интересов Германии и СССР. При этом интересы Литвы по отношению Виленской области признаются обеими сторонами. </w:t>
      </w:r>
    </w:p>
    <w:p>
      <w:pPr>
        <w:pStyle w:val="Normal"/>
        <w:spacing w:before="0" w:after="1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территориально-политического переустройства областей, входящих в состав Польского Государства, граница сфер интересов Германии и СССР будет приблизительно проходить по линии рек Нарева, Вислы и Сан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название документа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8199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дружбе и границах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right="-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минтерновский пак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right="-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альский договор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right="-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т Риббентропа-Мол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Вторая мировая война началась с агрессии фашистской Германии проти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ан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ьш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хословак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ль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План военной кампании  Германии против СССР получил  кодовое наз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ю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барос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йфу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успехов войск фашистской Германии в начальный период Второй мировой войны признается (отметьте лишнее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ратегии танковых уда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о в новых видах вооруж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ерманского руководства со стороны США и Англ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ой милитаризованной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конференция на уровне иностранных дел с участием Англии, США и СССР, на которой страны Запада выразили поддержку советсвому руководству в войне с Германией, состоялась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е 1941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е 1942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е 1943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е 1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м сражением, которое союзники по антигитлеровской коалиции выиграли на североафриканском театре военных действий ста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Иводзи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верлорд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ри Эль-Аламей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в Пирл-Харб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Антифашистское сопротивление французов возглавил лидер «Свободной Франции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дуар Даладь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и Барт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рль де Гол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мон Пуанк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Одно из решений Тегеранской конференции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ие Второго фронта в Южной Итал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товность СССР вступить в войну против Япо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ие Сталина на признание эмигрантского польского прави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вод советских войск с территории Ир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Во время Второй мировой войны СССР на своей территории сформировал и вооружил ряд военных соединений других стран. В част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хословацкую бригаду Л.Своб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и Армии Крайов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разделения Народно-освободительной армии Югослав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ряды Итальянского Сопроти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170" w:hanging="0"/>
        <w:rPr/>
      </w:pPr>
      <w:r>
        <w:rPr/>
        <w:t>В годы Второй мировой войны появились новые типы вооружений. В их числ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Heading1"/>
              <w:ind w:right="170" w:hanging="0"/>
              <w:rPr>
                <w:szCs w:val="24"/>
              </w:rPr>
            </w:pPr>
            <w:r>
              <w:rPr>
                <w:szCs w:val="24"/>
              </w:rPr>
              <w:t>атомная бомб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ные установк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звуковые самолеты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овые орудия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етки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Фашистская Германия имела самую отмобилизованную к началу войны армию и военную экономику. Среди новейших видов германской боевой техники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 «Юнкерс», «Мессершмитт», «Дорнь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 КВ и Т-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меты «Брен» и «Оуэн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 «Москито» и «Ланкаст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Командование войсками союзников во время высадки на Севере Франции в Нормандии в июне 1944 г. осуществлял генер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айт Эйзенхауэ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рнард Монтгомер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рль де Гол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рих Манштей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Выступая перед Конгрессом США сразу же после возвращения из Ялты Рузвельт сказал: «Конференция в Крыму ознаменовала, я надеюсь, поворотный момент в нашей истории и потому в истории всего мира... Крымская конференция должна подвести черту под системой односторонних действий, замкнутых союзов, сфер влияния, баланса сил и всех других аксессуаров, которые использовались на протяжении столетий и всегда безуспешно. Мы предлагаем замену всему этому - всемирную организацию, в которой все ми</w:t>
      </w:r>
      <w:r>
        <w:rPr/>
        <w:t>ролюбивые государства смогут принять участие». Какая организация была создана в конце Второй мировой войн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О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Э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170" w:hanging="0"/>
        <w:rPr/>
      </w:pPr>
      <w:r>
        <w:rPr/>
        <w:t>Красная Армия освободила от гитлеровских оккупантов ряд стран Восточной и Центральной Европы. Среди них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Heading1"/>
              <w:ind w:right="170" w:hanging="0"/>
              <w:rPr>
                <w:szCs w:val="24"/>
              </w:rPr>
            </w:pPr>
            <w:r>
              <w:rPr>
                <w:szCs w:val="24"/>
              </w:rPr>
              <w:t>Румыния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ми задачами президентства Гарри Трумэна стали</w: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принятие законов о ветеранах войны, содействие возвращению их к мирной жизни и труду</w:t>
      </w:r>
      <w:r>
        <w:rPr>
          <w:sz w:val="28"/>
          <w:szCs w:val="28"/>
        </w:rPr>
        <w:t>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дальнейшее расширение прав и полномочий профсоюзов при найме работников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Какое из указанных событий истории США в послевоенные годы произошло позже всех </w:t>
      </w:r>
      <w:r>
        <w:rPr/>
        <w:t xml:space="preserve"> осталь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бийство Мартина Лютера Кин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отергейтский скандал и отставка Ричарда Никс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 войны во Вьетнам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зглашение «доктрины Эйзенхауэ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Программа молодого американского президента-демократа Дж.Ф. Кеннеди получила наз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ур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стряхивание бреме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бщ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уб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Принятие в сентябре 1950 г. закона Маккарэна-Вуда «О внутренней безопасности» способствов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и профсоюзов и укреплению влияния Американской Федерации тру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расширению свободы слова и печати, развитие глас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ениям на компартию и обвинение ее в подрывной деятель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ю гражданских прав чернокожих америк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Доктрина Эйзенхауэра», утвердившаяся в американской политике в 1957 г. провозгласила це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ьбы с коммунистической угрозой и «балансирования на грани вой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я связей со странами Западной Европы, сближение с Франци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щения страны на курс изоляционизма в международных дел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и арабских стран в их конфликте с Израи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телем Пятой республики во Франции, отличающейся усилением власти президента и его правом принимать ордонансы минуя парламент, ст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Жискар ДЭсте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. Помпид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 Миттера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. де Гол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направлений политики М. Тэтчер в Великобритании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логов на крупный корпоративный бизне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рав профсоюзов, наступление на права рабочи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государственную собственность ряда убыточных предприятий и отраслей промышлен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жестких квот на импорт иностранных (прежде всего японских) автомоби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Какое из указанных событий произошло раньше осталь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бийство сенатора Р. Кеннеди во время предвыборного митинга в Лос-Анджелес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зит президента Р.Никсона в СССР, подписание договора о предоставлении СССР режима наибольшего благоприятствования в торговле с СШ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антипросоюзного закона Тафта-Хартли, ограничивающего права профсоюзов по найму персона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зглашение «Гуамской доктрины» Р. Никс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В чем состояла сущность «Уотергейтского скандала», приведшего к отставке президента Р. Никсо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крытии тайных поставок вооружений Ирану через посредничество латиноамериканских «контрас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во взломе штаб-квартиры демократов в вашингтонском отеле и установлении подслушивающих устрой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винении вице-президента Спиро Агню в уклонении от нало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сте активистки негритянского движения в США Анджелы Дев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ы ли следующие утвержде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инистра экономики и финансов Германии Людвига Эрхарда была напр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 построение экономики, обеспечивающей «благосостояние для вс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bCs/>
          <w:sz w:val="28"/>
          <w:szCs w:val="28"/>
        </w:rPr>
        <w:t>развитие промышленности на основе новейших технических достиж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езидента Рональда Рейгана в области социально-экономического развития был направлен 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у крупного бизнеса, стимулирование частных инвестиций в экономик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мпромисс с крупными профсоюзными объединениями стр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систем медицинского страхования по старости и по болезни</w:t>
            </w:r>
          </w:p>
        </w:tc>
      </w:tr>
      <w:tr>
        <w:trPr>
          <w:trHeight w:val="305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логов на корпорации, снижение налогов на тр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1945 г. на базе Временного польского правительства было образовано Правительство Национального единства Польши. Главой правительства ст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Осубка-Морав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Пилсуд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Гере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у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олитического давления со стороны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конце 1940-х гг. в ряде стран Восточной Европы установились коммунистические диктаторские реж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 странах Восточной Европы благодаря приходу во власть «людей Москвы» проводились массовые репрессии и чист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рьбу за демократические преобразования в Чехословакии в 1968 г., вошедшие в историю как «пражская весна», возглави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Дубче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цлав Гаве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ин Новот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тав Гус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серьезных проблем в развитии стран Латинской Америки в послевоенный период призн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ьная зависимость от Испа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большого количества земель в руках аристократов-латифундис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одо-племенных пережитков и традиций, «трайбализм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сламского фундаментализма и экстрем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«Медельинский картель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ение революционных партизан в Никарагу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ейший союз наркопроизводителей и наркоторговцев в Колумб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ая хунта в Эквадо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 корпорация Боливии, добывающая и перерабатывающая 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ость Индии от британских колонизаторов была провозглашена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онституционном законе об основах общественного и политического устройства Федеративной Народной Республики Югославия и о союзных органах власти», принятом в январе 1953 г. был учрежден  пост президента страны. Им был избран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роз Ти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лоше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Ходж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убаш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 «Солидарность», вставший во главе демократических преобразований в Польше и борьбу за преодоление коммунистического прошлого, возглавил рабочий судоверфи из Гданьск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х Вален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цлав Гаве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цех Ярузель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Квасьн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Китайской народной республики (КНР) была принята Всекитайским собранием народных представителей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ытием, считающимся поводом к развязыванию «холодной войны» призн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н-Францисская конференция и образование О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Фултонская речь» Черчил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аз СССР принять помощь по «плану Маршалл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И.В. Сталина о расформировании Коминте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м столкновением СССР и США в годы «холодной войны» ста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ибский криз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ижнее-восточный конфлик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о-Пакистанский конфлик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ейский криз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трота развития Карибского кризиса 1962 г. была связа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боязнью США за свою ядерную безопас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 стремлением СССР избавиться от американских баз в Тур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размещением советских ракет средней дальности в Европ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победой движения во главе с Ф. Кастро на Кубе, свержением режима диктатора Бат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ктрина Брежнева», оформившаяся в конце 1960-х годов, предполага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ю СССР от всех контактов со странами Запада, в том числе, в сфере культу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онтролировать деятельность коммунистический партий в странах Запа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ССР на защиту интересов социализма во всем мире, вмешательство в дела соцст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доверия во всем мире, формирование безъядерн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оха оружия массового поражения, прежде всего ядер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иболее остро ставит перед странами проблему безопасности мира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ызвала необходимость установления глобального контроля за созданием и распространением ядерного и термоядерного оруж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Прочитайте фрагмент </w:t>
      </w:r>
      <w:r>
        <w:rPr>
          <w:b/>
          <w:sz w:val="28"/>
        </w:rPr>
        <w:t>Заключительного Акта Хельсинского совещания</w:t>
      </w:r>
      <w:r>
        <w:rPr>
          <w:sz w:val="28"/>
        </w:rPr>
        <w:t xml:space="preserve"> по безопасности и сотрудничеству в Европе 1975 г.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Государства-участники будут уважать суверенное равенство и своеобразие друг друга, а также все права, присущие их суверенитету и охватываемые им, в число которых входит, в частности, право каждого государства на юридическое равенство, на территориальную целостность, на свободу и политическую независимость. Они будут также уважать право друг друга свободно выбирать и развивать свои политические, социальные, экономические и культурные системы, равно как и право устанавливать свои законы и административные прави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права все государства-участники имеют равные права и обязанности. Они будут уважать право друг друга определять и осуществлять по своему усмотрению их отношения с другими государствами согласно международному праву и в духе настоящей Декларации. Они считают, что их границы могут изменяться, в соответствии с международным правом, мирным путем и по договоренности. Они имеют также право принадлежать или не принадлежать к международным организациям, быть или не быть участником двусторонних или многосторонних договоров, включая право быть или не быть участником союзных договоров; они также имеют право на нейтралите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ва </w:t>
      </w:r>
      <w:r>
        <w:rPr>
          <w:sz w:val="28"/>
          <w:szCs w:val="28"/>
          <w:u w:val="single"/>
        </w:rPr>
        <w:t>основная мысль приведенного фрагмента</w:t>
      </w:r>
      <w:r>
        <w:rPr/>
        <w:t xml:space="preserve"> документа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 прав человека, недопущение их нарушения странами-участниц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ажение к суверенитету государств, признание равноправия всех государств-участн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нание нерушимости послевоенных грани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ие принципа мирного урегулирования спорных вопросов и недопустимости нас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 разделе Палестины на два государства - арабское и еврейское вспыхнули столкновения между еврея</w:t>
      </w:r>
      <w:r>
        <w:rPr/>
        <w:t>ми и арабами, началась первая арабо-израильская война 1948 года. Ее итог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ушение арабскими войсками израильских оборонительных сооружений «Линии Бал-Лев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торжение израильских войск в сектор Газа и его оккупац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хват части арабской Палестины Израилем, другая часть палестинских земель захвачена соседними арабским государствам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израильских поселений на Западном берегу реки Иор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нкинская  декларация», 1964 г. привела 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активных военных действий США против армии Северного Вьетна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ю войны в Корее и выводу американских военных континген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ю дополнительных военных баз США в Японии и на Филиппин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ю поддержки, оказываемой со стороны американского Конгресса Тайва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жнейшей причиной политики «разрядки международной напряженности» в 1970-е гг.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емление СССР к нормализации отношений с западным мир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кращение попыток советского руководства утвердить в развивающемся мире социалистические режи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ижение военно-стратегического паритета СССР с западными стран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мократические реформы в СССР, построение «социализма с человеческим лиц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рагмент из выступления президента США Гарри Трумэна перед Конгресс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единенные Штаты вложили 341 миллиард долларов в победу во Второй мировой войны. Это - инвестиции в мировую свободу и мир во всем мире. Помощь, которую я прошу для Греции и Турции, составляет немногим больше чем одну десятую часть процента этих инвестиций. Это - только здравый смысл, что мы должны сохранить свои инвестиции и удостовериться, что все это не было напрасн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ена тоталитарных режимов распространяются и растут в злой почве бедности и борьбы. Они достигают своего полного роста, когда надежда людей на лучшую жизнь умерла. Мы должны поддержать эту надеж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народы мира обращаются к нам с просьбой в поддержании их свободы. Если мы колеблемся в нашем лидерстве, мы можем подвергнуть опасности мир во всем мире. И, конечно, мы подвергнем опасности благосостояние нашей н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в </w:t>
      </w:r>
      <w:r>
        <w:rPr>
          <w:sz w:val="28"/>
          <w:szCs w:val="28"/>
          <w:u w:val="single"/>
        </w:rPr>
        <w:t>основной смысл</w:t>
      </w:r>
      <w:r>
        <w:rPr>
          <w:sz w:val="28"/>
          <w:szCs w:val="28"/>
        </w:rPr>
        <w:t xml:space="preserve">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тивное развертывание военных баз США и американских воинских контингентов близ границ ССС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емление США навязать Советскому Союзу свою систему ценностей и заставить его провести рефор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азание давления на страны Западной Европы с целью втянуть их в вооруженный конфликт на Балкан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обходимость помощи странам мира в борьбе против коммунистической угро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Одним из наиболее важных достижений науки стало овладение атомной энергией. Первый атомный реактор был построен в США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0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6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4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Среди новых видов техники, сконструированной в послевоенные года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листические ракеты «Фау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ктивные самолеты «Боинг-707» и «Каравелл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танк «Т-34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нейные корабли класса «дредно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учно-технического прогресса с 1950-х гг. 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азвитие кибернетики – науки о получении, хранении, передаче и переработке информации, совершенствование информ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звитие генетики и производной от нее генной инженер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ослевоенные годы получило развитие философское течение, представленное в трудах М.Хайдеггера, Ж.-П. Сартра, А. Камю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ксиз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зистенциализ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рхиз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тив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«Стадии экономического роста или Антикоммунистический манифест», в котором сформулированы основы теории постиндустриального общества, состави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юст Кон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ьбер Кам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олт Уитмен Росто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игмунд Фре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ним из значимых антивоенных фильмов, снятых американским режиссером Фрэнсисом Фордом Копполой, стал филь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писок Шиндлер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днажды в Америк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Апокалипсис сегодн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несенные ветр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итут звёзд в голливудском кино начал возникать ещё примерн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20-х</w:t>
        </w:r>
      </w:hyperlink>
      <w:r>
        <w:rPr>
          <w:sz w:val="28"/>
          <w:szCs w:val="28"/>
        </w:rPr>
        <w:t xml:space="preserve"> годах, сформировавшись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30-х</w:t>
        </w:r>
      </w:hyperlink>
      <w:r>
        <w:rPr>
          <w:sz w:val="28"/>
          <w:szCs w:val="28"/>
        </w:rPr>
        <w:t xml:space="preserve"> и достигнув рассвета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40-х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50-х</w:t>
        </w:r>
      </w:hyperlink>
      <w:r>
        <w:rPr/>
        <w:t>. Звёзды казались зрителям небожителями, будущих звёзд специально готовили на курсах при киностудиях. Огромная пиар-индустрия при крупных киностудиях специально работала над созданием и поддержанием имиджа звёзд. Среди актеров – звезд американского кинематографа 1960-1980-х годо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лон Брандо и Аль Пач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рк Гейбл и Чарли Чапл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лен Дитрих и Грета Гарб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ижитт Бардо и Катрин Д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8 г.  «За выдающийся новаторский вклад в современную поэзию» был удостоен Нобелевской премии в области литературы английский поэ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ртран Рассе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мас Стернс Эллио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ильям Фолькн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дре Ж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Одной из новых наук, появившейся в послевоенные годы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антовая механи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дерная физи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ная инжене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950-е годы сложилось международное движение ученых, политических и общественных деятелей за мир, разоружение, безопасность и научное сотрудничество. На учредительной встрече  сторонников движения 7–10 июля 1957 при поддержке американского промышленника С.Итона состоялось обсуждение важнейших аспектов мировой политики, в частности угроза ядерной войны. Укажите название движ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ижение «зеленых» «Гринпис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мский клу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гуошское движе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ижение сторонников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Маастрихтские соглашения 1992 г., по которым предусматривалось создание Единой системы европейских банков и введение единой европейской валюты </w:t>
      </w:r>
      <w:r>
        <w:rPr>
          <w:i/>
          <w:sz w:val="28"/>
          <w:szCs w:val="28"/>
        </w:rPr>
        <w:t>евро</w:t>
      </w:r>
      <w:r>
        <w:rPr/>
        <w:t>,  положили основание создани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мирной торговой ассоци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и стран-экспортеров неф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а Евро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вропейского Сою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Президент США, при котором произошло вторжение американских войск в Ирак и свержение режима Саддама Хусейна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. Клинт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 Рэйг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ж. Буш-старш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ж. Буш-младш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единой Евр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ивело к созданию нового центра силы в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пособствовало развитию экономических и политических интеграционных процесс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Военное вторжение американских войск в Ирак и свержение режима Саддама Хусейна </w:t>
      </w:r>
      <w:r>
        <w:rPr>
          <w:b/>
          <w:sz w:val="28"/>
          <w:szCs w:val="28"/>
        </w:rPr>
        <w:t>не было поддержано</w:t>
      </w:r>
      <w:r>
        <w:rPr/>
        <w:t xml:space="preserve"> союзником США по НА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ьш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анци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али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ан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и международных организаций укажите ту, членом которой является Российская Федерац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вропейский Союз (ЕС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тран-экспортеров нефти (ОПЕ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мирная торговая организация (ВТО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хайская организация сотрудничества (ШО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вропейский суд по правам человека располагается во французском горо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се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н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сбург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л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Одним из шагов по разрешению палестино-израильского конфликта стало решение Израил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94"/>
      </w:tblGrid>
      <w:tr>
        <w:trPr/>
        <w:tc>
          <w:tcPr>
            <w:tcW w:w="706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вести войска с Голанских высо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знать палестинскую автономию с центром в Рамаллахе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нуть сектор Газы государству Егип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нать Иерусалим столицей Палестинского госуда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тало временем усиления угрозы международного терроризма. Один из самых чудовищных терактов в современной мировой истории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шведского премьер-министра Улофа Пальм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в результате атаки Всемирного торгового центра в Нью-Йор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шение сикхского фанатика-сепаратиста на премьер-министра Индии Индиру Ганд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президента Египта Анвара Са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Договор, который журналисты окрестили «последним гвоздем, вбитым в гробу холодной войны»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говор о нераспространении ядерного оруж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говор о вступлении Украины в В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эмп-девидская декларация 199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ельсинские соглашения по Б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мирный экономический форум, на котором обсуждаются как глобальные экономические проблемы, так и проблемы развития отдельных стран и регионов, ежегодно проходит в швейцарском горо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нев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зе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юрих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вос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jc w:val="both"/>
      <w:outlineLvl w:val="0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40" w:right="170" w:hanging="0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ta.ru/w/index.php?title=1920-&#1077;&amp;action=edit" TargetMode="External"/><Relationship Id="rId3" Type="http://schemas.openxmlformats.org/officeDocument/2006/relationships/hyperlink" Target="http://www.rudata.ru/w/index.php?title=1930-&#1077;&amp;action=edit" TargetMode="External"/><Relationship Id="rId4" Type="http://schemas.openxmlformats.org/officeDocument/2006/relationships/hyperlink" Target="http://www.rudata.ru/w/index.php?title=1940-&#1077;&amp;action=edit" TargetMode="External"/><Relationship Id="rId5" Type="http://schemas.openxmlformats.org/officeDocument/2006/relationships/hyperlink" Target="http://www.rudata.ru/w/index.php?title=1950-&#1077;&amp;action=ed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4:00Z</dcterms:created>
  <dc:creator>ольга</dc:creator>
  <dc:description/>
  <cp:keywords/>
  <dc:language>en-US</dc:language>
  <cp:lastModifiedBy>Антон</cp:lastModifiedBy>
  <dcterms:modified xsi:type="dcterms:W3CDTF">2011-11-15T16:11:00Z</dcterms:modified>
  <cp:revision>88</cp:revision>
  <dc:subject/>
  <dc:title>Олимпиада по истории России XX века</dc:title>
</cp:coreProperties>
</file>