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импиада по истории Росс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тур включает в себя 100 заданий. Задания тура предполагают выбор одного правильного ответа из четырех. Каждое задание тура оценивается одним балл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мператор Николай 2 подписал отречение от престола в пользу брата Михаила от своего имени и от имени царевича Алексе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 февраля 1917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марта 1917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марта 1917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 марта 19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ременное правительство пришло к власти в России в результат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ды над Германией в Первой мировой вой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ржения народом монархии Романовы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волюции, совершенной под руководством большевик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оговоренностей царя Николая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z w:val="28"/>
                <w:szCs w:val="28"/>
              </w:rPr>
              <w:t xml:space="preserve"> с Прогрессивным бло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вый состав Временного правительства, сформированного на основе Временного комитета Государственной думы,  возглави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Родзянк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Гучк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Керенски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Льв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рте – июле 1917 г. Временное правительство, пришедшее к власти в России после Февральской революции,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гласило демократические своб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ло помещичье землевлад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ло сепаратный мир с Герман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ло 8-часовой рабочи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марте-августе 1917 года Петросовет возглавля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.Март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Потрес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.Чхеидз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.Аптекм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основу Декрета о земле, принятого в октябре 1917 года была положена программа по аграрному вопросу, разработанная партие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дет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сер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носотенце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ьшев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торой Всероссийский съезд советов принял ряд основополагающих документов, в том числе Декрет 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мене чинов и звани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чем контрол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р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ении церкви от государ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декабре 1917 года был учрежден новый орган для защиты завоеваний революции и борьбы с контрреволюцией и саботажем – Всероссийская чрезвычайная комиссия. Коллегию ВЧК возглави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Менжински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Дзержински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.Троцки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.Александр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ое событие из перечисленных произошло раньше всех остальны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речение Николая 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z w:val="28"/>
                <w:szCs w:val="28"/>
              </w:rPr>
              <w:t xml:space="preserve"> в пользу бра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Государственного совещания в Москв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торой Всероссийский съезд совет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ятеж генерала Л.Г. Корни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расногвардейская атака на капитал, включающая в себя форсированную национализацию крупных предприятий и банков, была вызва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алом попытки установления рабочего контроля и саботажем чиновник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ом переговоров о мире с Германией в Брест-Литовск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фликтом большевистского правительства с Викжелем (профсоюзом железнодорожников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ятежом Керенского-Краснова и походом их отрядов на Петрогра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вым предприятием, национализированным советской властью в ноябре 1917 года стала мануфактур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уховска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хгорна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кейска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енгольм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ное требование руководства Викжеля в ноябре 1917 года, предъявленное Совнаркому, -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firstLine="7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7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коренная национализация правительством железных дорог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firstLine="7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7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 однородного социалистического правительства на многопартийной основ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firstLine="7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7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мена твердых цен на хлеб и либерализация хлебной торговл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firstLine="7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7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едение рабочего контроля за производством и реализацией проду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И.Лениным была критически оценена «красногвардейская атака на капитал» и высказана идея сохранения многоукладной экономики при сохранении командных высот в руках государства в стать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Грозящая катастрофа и как с нею бороться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чередные задачи советской власти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 нашей революции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 значении золота в эпоху диктатуры пролетариата и после полной победы пролетарской револю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ведение чрезвычайной политики в деревне и учреждение комбедов весной 1918 года было вызван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туплением крестьян Тамбовщины против продразверст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ормированием генералом Корниловым Добровольческой армии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торжением по Брест-Литовскому договору хлебопроизводящих район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туплениями атаманов Дутова и Калед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цесс установления советской власти на всей территории бывшей Российской империи был назван главой советского правительства В. И.Ленины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3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манентной революцие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ьшевизацией совет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иумфальным шествием советской в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ктатурой пролетари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итика “военного коммунизма”, проводимая большевистским правительством в период с 1918  по 1920 годы характеризу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м рыночных механизмов и конкуренции между предприятиями разных форм собств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 в соответствии с его количеством и качеством  на предприяти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м командных методов управления хозяйств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м фиксированного продовольственного нало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вая экономическая политика, провозглашенная советским правительством в 1921 году предполагал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7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127"/>
      </w:tblGrid>
      <w:tr>
        <w:trPr/>
        <w:tc>
          <w:tcPr>
            <w:tcW w:w="61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1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сеобщей трудовой повинности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1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ую национализацию промышленного  производства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1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бесплатных коммунальных услуг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1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аренды предприятий  для частных л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right="-57" w:hanging="0"/>
        <w:jc w:val="both"/>
        <w:rPr/>
      </w:pPr>
      <w:r>
        <w:rPr/>
        <w:t>Одной из существенных реформ периода НЭПа стала денежная реформа. О ее значении В.И. Ленин писал: «Нам нужна твердая валюта, хороший рубль, а не хлам в виде совзнака. Без твердой валюты НЭП летит к черту». Инициатором проведения этой реформы стал народный комиссар финансо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"/>
        <w:gridCol w:w="8348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48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Троцкий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48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Бухарин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48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Сокольников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48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та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hanging="0"/>
        <w:jc w:val="both"/>
        <w:rPr/>
      </w:pPr>
      <w:r>
        <w:rPr>
          <w:iCs/>
          <w:sz w:val="28"/>
          <w:szCs w:val="28"/>
        </w:rPr>
        <w:t xml:space="preserve">Укажите год события, о котором говориться в документе, подписанном главой советского правительства В.И.Лениным: </w:t>
      </w:r>
      <w:r>
        <w:rPr>
          <w:sz w:val="28"/>
          <w:szCs w:val="28"/>
        </w:rPr>
        <w:t>«Нам выгодно, чтобы Геную сорвали, но не мы, конечно. Заем мы получим лучше без Генуи, если Геную сорвем не мы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8340"/>
      </w:tblGrid>
      <w:tr>
        <w:trPr/>
        <w:tc>
          <w:tcPr>
            <w:tcW w:w="397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40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40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40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40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right="-159" w:hanging="0"/>
        <w:jc w:val="both"/>
        <w:rPr/>
      </w:pPr>
      <w:r>
        <w:rPr/>
        <w:t>В статье «К вопросу о  национальностях или об «автономизации»», написанной в 1922 году, глава советского государства, В.И.Ленин подверг критике взгляды И.В.Сталина 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9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92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правном союзе республик по федеративному принцип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92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е всех наций на самоопределение вплоть до отде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92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е на самоопределения только для представителей трудящихся класс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92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и республик в состав СССР на правах автоном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«Долой неграмотность», учрежденное в 1923 году, возглави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Калини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Крупск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Э.Дзержинск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Моло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овый подход в политике советской власти в области образования в 1920-е годы выразился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9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и представителей эксплуататорских классов к получению высшего образ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 сословности образования, его общедоступности для всех граждан стран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е на преподавание в высших учебных заведениях «буржуазной» профессур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 прежних научных степеней и званий и учреждении звания «народный профессо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ля 1936 года было опубликовано постановление ЦК ВКП (б) «О педологических извращениях в системе Наркомпроса», сутью которого бы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раздельного обучения в школа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науки о способностях и возможностях ребен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ие бригадного метода преподавания в школа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ученических советов в школ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ервых коммунистических университетов для подготовки партийно-государственных кадров в Советской России относится 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9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1920-х 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у 1920-х 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1930-х 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у 1930-х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7" w:hanging="0"/>
        <w:jc w:val="both"/>
        <w:rPr/>
      </w:pPr>
      <w:r>
        <w:rPr/>
        <w:t>Одним из важнейших мероприятий в политике советского правительства в области культуры в 1920-е годы стала (-о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37"/>
      </w:tblGrid>
      <w:tr>
        <w:trPr/>
        <w:tc>
          <w:tcPr>
            <w:tcW w:w="71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43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действие возвращению на родину ученых-эмигрант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43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рьба за ликвидацию неграмотност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43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тивная пропаганда советского искусства за рубежом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43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едение всеобщего обязательного семилетне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22 году из Советской России была выслана группы ученых и философов («философский пароход») по причин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а их с иностранными издательствами и эмигрантскими организациям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неприятия ими нравственных принципов большевизм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 от публикации своих произведений в советской печа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их в антиправительственных митингах и демонстр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1933 – весной 1934 года вся страна следила за драматической эпопеей, развернувшейся в Арктике по спасению из ледового плена экспедиции О.Ю. Шмидта с корабл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ператрица Мар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юскин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аков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твиза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«Пролеткульт» (Пролетарская культура), отрицавшее связь культуры общества «диктатуры пролетариата» с культурными достижениями классовых обществ, возглавля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уначарский и А. Введенск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рокин и Н. Бердяе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летнев и А. Богдан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дный и Н. Ас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«Большевизм не только сумел вовремя учесть стремление масс – он пришел безоговорочно исполнить и заветы истории русской интеллигенции», писал публицист Ю.В. Ключников в сборник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37"/>
      </w:tblGrid>
      <w:tr>
        <w:trPr/>
        <w:tc>
          <w:tcPr>
            <w:tcW w:w="717" w:type="dxa"/>
            <w:tcBorders/>
          </w:tcPr>
          <w:p>
            <w:pPr>
              <w:pStyle w:val="Normal"/>
              <w:spacing w:before="0" w:after="160"/>
              <w:ind w:right="-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437" w:type="dxa"/>
            <w:tcBorders/>
          </w:tcPr>
          <w:p>
            <w:pPr>
              <w:pStyle w:val="Normal"/>
              <w:spacing w:before="0" w:after="160"/>
              <w:ind w:right="-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ехи»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before="0" w:after="160"/>
              <w:ind w:right="-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437" w:type="dxa"/>
            <w:tcBorders/>
          </w:tcPr>
          <w:p>
            <w:pPr>
              <w:pStyle w:val="Normal"/>
              <w:spacing w:before="0" w:after="160"/>
              <w:ind w:right="-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Интеллигенция и революция»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before="0" w:after="160"/>
              <w:ind w:right="-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437" w:type="dxa"/>
            <w:tcBorders/>
          </w:tcPr>
          <w:p>
            <w:pPr>
              <w:pStyle w:val="Normal"/>
              <w:spacing w:before="0" w:after="160"/>
              <w:ind w:right="-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мена вех»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before="0" w:after="160"/>
              <w:ind w:right="-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437" w:type="dxa"/>
            <w:tcBorders/>
          </w:tcPr>
          <w:p>
            <w:pPr>
              <w:pStyle w:val="Normal"/>
              <w:spacing w:before="0" w:after="160"/>
              <w:ind w:right="-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етропол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ом организационно-производственной теории кооперирования крестьянских хозяйств в 1920-е годы стал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54"/>
      </w:tblGrid>
      <w:tr>
        <w:trPr/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талин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уйбыше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аян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Соколь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рс на индустриализацию страны, провозглашенный партийным и советским руководством в 1930-е годы, имел своей целью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оритетное развитие легкой и пищевой промышлен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одоление отставания страны в уровне технического разви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уровня доходов на душу нас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ближение советской экономики с мировым рын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иким переломом» И.В.Сталин назвал в своей статье, написанной в 1929 году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выполнение первого пятилетнего пла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е вступление крестьян-единоличников в колхозы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у молодежных отрядов на освоение целинных зем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улачивание зажиточных крестьянских хозяй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1930-е годы в СССР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0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ла многопартийная политическая систем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большевиков делила депутатские мандаты в парламенте с меньшевик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органы были независимы от партийного руковод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ошло сращивание партийного и государственного аппар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ейшей стройкой первой пятилетки стало возведение в 1932 году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та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гэ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а Москва-Вол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тяжмаш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вым открытым политическим процессом, инспирированным сталинским руководством против «врагов народа» является состоявшийся в 1936 году процесс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Антисоветского правоцентристского блока» (Н.И. Бухарина, А.И. Рыкова  и др.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Террористического троцкистско-зиновьевского центра» (Г.Е.Зиновьева и Л.Б.Каменев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ный «заговором маршалов» (М.Н.Тухачевского, А.И.Егорова, И.Э.Якир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араллельного антисоветского троцкистского центра» (К.Б. Радека, Г.Л. Пятако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7" w:hanging="0"/>
        <w:jc w:val="both"/>
        <w:rPr/>
      </w:pPr>
      <w:r>
        <w:rPr/>
        <w:t>Одним из последствий массовой коллективизации крестьянства в конце 1920-х – начале 1930-х годов ста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5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чительное сокращение поголовья ско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в деревне фермерских хозяйств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чительное улучшение технической оснащенности сельского труд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одоление различий между городом и деревней по уровню жиз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пятилетний план был пересмотрен в сторону увеличения показателей 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ъезде ВКП(б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ъезде ВКП(б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конференции  ВКП(б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ъезде ВКП(б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Кадры решают все!», высказанные в 1935 году, принадлежа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Куйбышев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.Орджоникидз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Стали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 Буденн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ие союзные республики появились в составе СССР накануне принятия Конституции 1936 год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узия, Армения, Азербайдж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давия, Латвия, Эсто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ело-Финская, Украина, Белорусс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збекистан, Туркмения, Таджики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ой орган стал высшим органом государственной власти по Конституции 1936 год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ъезд Совет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ховный Сове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ЦИ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нар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говоров о взаимопомощи между СССР и государствами Прибалтики, заключенных в сентябре-октябре 1939 года,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сь формирование частей РККА на территории республик Прибалт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советские военные базы в Литве, Эстонии, Латв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а прибалтийских государств были введены на территорию ССС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балтике началась сплошная коллективиз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ем зимней войны 1939-1940 года между СССР и Финляндией ста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СССР из Лиги Наций и объявление его агрессор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лижение позиций СССР с Англией и Франци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дружбе и взаимопомощи с Финлянди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ветско-финской границы по линии Маннергей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сентября 1939 года между СССР и Германией был подписан договор о дружбе и границах. Его условием </w:t>
      </w:r>
      <w:r>
        <w:rPr>
          <w:b/>
          <w:sz w:val="28"/>
          <w:szCs w:val="28"/>
        </w:rPr>
        <w:t>не является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разграничения сфер влияния между СССР и Германи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качестве главных виновников развязывания мировой войны Англии и Фран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СССР войны Англии и Франции и вступление СССР в «Стальной пакт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бщности взглядов и оценок сторон по основным вопросам международной жиз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е 1939 года японские войска нарушили границу союзной СССР Монголии в районе реки Халхин-Гол. Советскими войсками командовал в этом конфликт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Блюхе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Жук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Рокоссовск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Ко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событий на Халхин-Голе в мае 1939 года ста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ом японской группировки и подписание договора о гарантиях безопасности Монгол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советско-монгольских войск от японской Квантунской арм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Японии от своих агрессивных планов в Кита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ветско-японского договора о дружбе и взаимопомощ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ой серьезных провалов и поражений на Западном фронте в первые недели войны стал (-о,а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 превосходство германской армии в количестве танков и самоле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ведения наступательных действий вместо обороны занимаемых рубеж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а скорейшее вступление в войну союзников по антигитлеровской коали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дезертирство из Красной Армии, переход бойцов на сторону вермах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бытием, окончательно сорвавшим план «молниеносной войны» Германии против Советского союза стала (-о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5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енское сражени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тва за Москв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рона Киева и Одессы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рона Брестской креп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январе 1943 года немецкий генерал радировал Гитлеру: «Катастрофа неизбежна. Для спасения еще оставшихся в живых людей прошу немедленно дать разрешение на капитуляцию». Ответ Гитлера был категоричен: «Капитуляцию запрещаю». О каком событии идет речь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5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енском сражени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тве на Орловско-Курской дуг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линградской битв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рыве блокады Ленингра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и учреждены ордена «Славы» и «Победы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из орденов, учрежденных во время Великой Отечественной войны в 1943 году, был назван «солдатским» и предназначался в первую очередь для награждения рядовых бойцо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Приказ № 227 «Ни шагу назад», принятый в июне 1942 года,  предусматрива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за поимку диверсан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ю советских военнопленны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штрафных батальонов и р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у всех частей НКВД на фро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годы Великой Отечественной войны образованный весной 1942 года Центральный штаб партизанских действий возглавля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5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.Е.Ворошилов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М.Буденный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К.Пономаренко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А.Ковп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торой фронт в Европе был открыт союзниками СССР по антигитлеровской коалиции 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5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42 год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43 год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44 год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45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фрагмент из воспоминаний Главного маршала бронетанковых войск П.А.Ротмистрова и определите в ходе какой из битв произошло описываемое танковое сражени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47"/>
        <w:jc w:val="both"/>
        <w:rPr>
          <w:sz w:val="28"/>
          <w:szCs w:val="28"/>
        </w:rPr>
      </w:pPr>
      <w:r>
        <w:rPr>
          <w:sz w:val="28"/>
          <w:szCs w:val="28"/>
        </w:rPr>
        <w:t>«С первых же минут сражения две мощные лавины танков в глубоком построении, поднимая тучи пыли и дыма, двинулись навстречу друг другу…</w:t>
      </w:r>
    </w:p>
    <w:p>
      <w:pPr>
        <w:pStyle w:val="Normal"/>
        <w:ind w:firstLine="647"/>
        <w:jc w:val="both"/>
        <w:rPr>
          <w:sz w:val="28"/>
          <w:szCs w:val="28"/>
        </w:rPr>
      </w:pPr>
      <w:r>
        <w:rPr>
          <w:sz w:val="28"/>
          <w:szCs w:val="28"/>
        </w:rPr>
        <w:t>Сражение длилось до позднего вечера. Сцепившиеся в один гигантский клубок танки  уже не могли разойтись. Лобовые атаки сопровождались таранными ударами в борт, огневыми поединками пушек и пулеметов. Земля стонала от разрыва снарядов и стального грохота. Кругом горели танки и самоходные орудия.</w:t>
      </w:r>
    </w:p>
    <w:p>
      <w:pPr>
        <w:pStyle w:val="Normal"/>
        <w:ind w:firstLine="647"/>
        <w:jc w:val="both"/>
        <w:rPr/>
      </w:pPr>
      <w:r>
        <w:rPr/>
        <w:t>Это было страшное, беспримерное танковое сражение».</w: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5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енском сражени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тве на Орловско-Курской дуг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линградской битв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рыве блокады Ленингра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емецкий план наступления на Орловско-Курском направлении в июле 1943 года имел кодовое название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5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Барбаросса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Тайфун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Цитадель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с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рупнейшей военной операцией Красной армии в январе – марте 1945 года в Восточной Европе стал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5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сско-Кишиневска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сло-Одерска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лградска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ж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вершение Берлинской стратегической операции и капитуляция Берлинского гарнизона относится к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5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 марта 1945 год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мая 1945 год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 мая 1945 год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 июня 194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торой фронт в Европе был открыт союзниками СССР по антигитлеровской коалиции  в июне 1944 года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5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юге Италии и в Сицили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алканах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еверной Африк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Норманд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какой из Конференций трех держав, участниц антигитлеровской коалиции идет речь в приведенном фрагменте документа: «…Германский милитаризм и нацизм будут искоренены, и Союзники в согласии друг с другом, сейчас и в будущем, примут и другие меры, необходимые для того, чтобы Германия никогда больше не угрожала своим соседям или сохранению мира во всем мире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5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сковской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н-Францисской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рлинской (Потсдамской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геранс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тите отрывок из воспоминаний маршала Советского Союза А.М.Василевского и укажите, к какому периоду относятся описываемые события?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«…Официально кампания длилась 24 дня. Были наголову разбиты ударные силы врага. Японские милитаристы лишились плацдармов для агрессии и основных своих баз снабжения оружием и боеприпасами в Китае, Корее и на Южном Сахалине. Крах Квантунской армии ускорил капитуляцию Японии в целом»»?</w: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5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юню-июлю 1944 год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вралю-апрелю 1945 год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густу-сентябрю 1945 год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4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нварю-марту 194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послевоенный съезд КПСС – </w:t>
      </w:r>
      <w:r>
        <w:rPr>
          <w:sz w:val="28"/>
          <w:szCs w:val="28"/>
          <w:lang w:val="en-US"/>
        </w:rPr>
        <w:t>XIX</w:t>
      </w:r>
      <w:r>
        <w:rPr/>
        <w:t>-й, на котором впервые была поставлена задача увеличения выпуска потребительских товаров, состоялся в …году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4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5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послевоенные годы в Советском Союзе проводились массовые репрессии и политические процессы, среди которых  можно выдели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Шахтинское дело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Заговор маршалов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Ленинградское дело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ло А.Синявского и Ю.Даниэ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военный уровень промышленного производства был достигнут уже к 1948 году прежде всего благодар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уплению финансовой помощи от союзников по «Плану Маршалл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уплению в страну репараций от Германии в виде промышленного оборудов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азу от командно-административных методов хозяйствования и переходу к рынк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симальной концентрации внутренних ресурсов страны при сохранении централизованного руковод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едложением использовать рыночные механизмы при восстановлении страны, шире развивать международное экономическое сотрудничество выступил в 1946 году Председатель Госплана СССР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М.Маленк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.С.Хрущ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.П.Бе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.А.Возн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читайте фрагмент из сочинения современного историка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Команда Жданова-Вознесенского смогла добиться и определенных положительных результатов в экономической области, среди которых считаем необходимым отметить прежде всего отмену карточной системы, проведение денежной реформы и вызванное этим некоторое усиление товарно-денежных отношений в стране». </w:t>
      </w:r>
    </w:p>
    <w:p>
      <w:pPr>
        <w:pStyle w:val="Style15"/>
        <w:jc w:val="both"/>
        <w:rPr/>
      </w:pPr>
      <w:r>
        <w:rPr/>
        <w:t>В каком году были проведены упомянутые в тексте реформы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4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ыборы в Верховный Совет СССР, проводившиеся в 1946 году бойкотировало населен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балтийских республи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падной Украины и Белору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захстана и Средней Аз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номных республик Северного Кавк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кое из указанных событий относится к периоду  «оттепели» 1953-1964  годо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квидация машинно-транспортных станц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зднение совнархоз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на наркоматов министерств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Конституции «развитого социализ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е военное столкновение между СССР и США в эпоху т.н. «холодной войны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591" w:hanging="0"/>
        <w:jc w:val="both"/>
        <w:rPr/>
      </w:pPr>
      <w:r>
        <w:rPr>
          <w:rFonts w:eastAsia="Times New Roman"/>
        </w:rPr>
        <w:t xml:space="preserve"> </w:t>
      </w:r>
      <w:r>
        <w:rPr/>
        <w:t>произошл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 Вьетнаме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Югослав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Коре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Бир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в 1957 г. нового трудового законодательства имело своей целью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работнику больше прав по выбору места работы, расширить его прав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обязательные оплачиваемые сверхурочные работ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часов в рабочей неделе и сократить ежегодные отпуск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дополнительные льготы при трудоустройстве фронтов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ы ли следующие утверждени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страны в период «оттеп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лхозные хозяйства были освобождены от долгов перед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вышены закупочные цены на некоторые сельхозпродук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Эра атомной энергетики в СССР началась с пуска в 1954 году первой в мире атомной электростанции в город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6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б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ец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ы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ходе экономической реформы 1965 года, проводимой под руководством А.Н,Косыгина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ыл введен «бригадный подряд» на предприятия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ась приватизация государственных предприят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менена государственная монополия на внешнеэкономическ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ощряется развитие фермерских хозяйств на се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ложение о руководящей и направляющей роли коммунистической партии в обществе было закреплено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итуции СССР 1936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итуции СССР 1977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итуции РФ 1993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е мира 197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торонниками демократических преобразований в СССР стали в 1980-е гг. А.Н. Яковлев и Б.Н. Ельц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конференция КПСС взяла курс на восстановление полновластия советской системы и борьбу с партноменклатур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дной из крупнейших строек 1970-х годов стало строительств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6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-Шушенской ГЭ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транспортного кольца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-Амурской магистра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жижающего завода «Сахалин-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57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В 1949 году в СССР было проведено первое испытание атомной бомбы. Ученым, возглавлявшим советский атомный проект, бы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2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орол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урча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Ланда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1" w:hanging="0"/>
        <w:jc w:val="both"/>
        <w:rPr/>
      </w:pPr>
      <w:r>
        <w:rPr>
          <w:bCs/>
          <w:sz w:val="28"/>
          <w:szCs w:val="28"/>
        </w:rPr>
        <w:t>К внешнеполитическим событиям, происшедшим после</w:t>
      </w:r>
      <w:r>
        <w:rPr>
          <w:bCs/>
          <w:sz w:val="28"/>
          <w:szCs w:val="28"/>
          <w:lang w:val="en-US" w:eastAsia="en-US"/>
        </w:rPr>
        <w:t xml:space="preserve"> XX</w:t>
      </w:r>
      <w:r>
        <w:rPr>
          <w:bCs/>
          <w:sz w:val="28"/>
          <w:szCs w:val="28"/>
        </w:rPr>
        <w:t xml:space="preserve"> съезда КПСС,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591" w:hanging="0"/>
        <w:jc w:val="both"/>
        <w:rPr/>
      </w:pPr>
      <w:r>
        <w:rPr/>
        <w:t>относится</w:t>
      </w:r>
    </w:p>
    <w:tbl>
      <w:tblPr>
        <w:tblW w:w="86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3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Э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войны в Коре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ерлинской сте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ытие, традиционно считающееся началом «холодной войны»,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Черчилля в Фулто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отсдамской конферен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жение американских войск во Вьетна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в СССР водородной бомб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/>
        <w:t>Одной из важнейших причин «разрядки» международной напряженности в 1970-е гг. ста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«Программы мир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 Организации Варшавского догово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тижение военно-стратегического паритета с СШ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мировых цен на энергонос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менем министра иностранных дел СССР А.А. Громыко связан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е Карибского кризи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межгосударственных отношений с Югослави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оветских войск в Венгри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советских войск из Афганиста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ы ли следующие утверждени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«разря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азвивалось сотрудничество между СССР и странами Запада в различных областях жизн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ССР присоединился к Хельсинским соглашения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событием во внешней политике России в 1990-е годы стало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ипломатических отношений с Китае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екларации о завершении «холодной войны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Шанхайской организации сотрудничества (ШОС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Хельсинской конференции по безопасности в Европ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right="175" w:hanging="0"/>
        <w:jc w:val="both"/>
        <w:rPr/>
      </w:pPr>
      <w:r>
        <w:rPr/>
        <w:t>Событие международной жизни, когда Россия солидарно выступала с мировым сообществом в 1980-е гг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йна на Фолклендских остров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ибский кризи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йна в Афганиста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ждение войны Ирака против Кувей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, ставший духовным лидером поколения «шестидесятников», на страницах которого впервые увидел свет роман М. Булгакова «Мастер и Маргарита» и повесть А. Солженицына «Один день Ивана Денисовича»,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ек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мир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и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гонений на интеллигенцию в первые послевоенные годы (1946 – 1953 гг.) бы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9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А. Синявского и Ю. Даниэ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на Б. Пастернака по случаю присуждения ему Нобелевской прем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ля И. Бродского и осуждение его по обвинению  в тунеядств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инение представителей творческой интеллигенции в «безродном космополитизм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ериод «оттепели» важную роль в формировании общественного создания граждан сыграли поэтические вечера, организуемые в Политехническом музее и авторская песня. Среди поэтов-шестидесятников выделялись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ождественский, Е. Евтушенко, Б. Окуджава, А. Вознесенск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уйкин, Т. Заславская, Г. Попов, Н. Шмеле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Неизвесный, М. Шемякин, З. Церетели, И. Глазун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окин, П. Фоменко, Р. Виктюк, К.Райк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рестройка, начатая Генеральным секретарем ЦК КПСС М.С. Горбачёвым в 1985 году, была связана с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м деятельности коммунистической парт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м широкомасштабной приватиз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м производственных кооперативов и индивидуальной трудовой деятель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ой крупными российскими компаниями предприятий в Западной Европ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ласность” – важнейший элемент политики «перестройки» 1985 – 1991 гг. предполагал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сех государственных военных архивов и снятие с документов грифа секрет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обсуждение в средствах массовой информации сложных политических пробл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формирование всех спецслужб в ССС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публикация в СМИ всех сведений, составляющих государственную тай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экономической реформы 1987 год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восстановлен отраслевой принцип управления народным хозяйств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сь приватизация государственных предприят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узаконена индивидуальная трудовая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отраслевых министерств были созданы совнархо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Верны ли 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0" w:right="-57" w:hanging="0"/>
        <w:jc w:val="both"/>
        <w:rPr>
          <w:szCs w:val="28"/>
        </w:rPr>
      </w:pPr>
      <w:r>
        <w:rPr>
          <w:b/>
          <w:i w:val="false"/>
          <w:iCs/>
          <w:szCs w:val="28"/>
        </w:rPr>
        <w:t>А.</w:t>
      </w:r>
      <w:r>
        <w:rPr>
          <w:szCs w:val="28"/>
        </w:rPr>
        <w:t xml:space="preserve"> </w:t>
      </w:r>
      <w:r>
        <w:rPr>
          <w:i w:val="false"/>
          <w:iCs/>
          <w:szCs w:val="28"/>
        </w:rPr>
        <w:t>Годы перестройки связаны с развитие гласности и формированием оппозиционных коммунистической партии движений в обществе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>Б.</w:t>
      </w:r>
      <w:r>
        <w:rPr>
          <w:bCs/>
          <w:sz w:val="28"/>
          <w:szCs w:val="28"/>
        </w:rPr>
        <w:t xml:space="preserve"> В ходе экономических реформ периода перестройки большую часть продукции в сельском хозяйстве стали производить фермерские хозяйства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1993 г. была принят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м народных депута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ародным голосован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думо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Собра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ые экономические реформы, начавшиеся в России с января 1992 года включали в себ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государства от регулирования потребительских це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ую ликвидацию государственных предприятий и передачу их в частные ру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у отраслевого принципа управления хозяйством на территориальны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лного хозяйственного расчета на предприят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фрагмент документа. Укажите дату его принят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осознавая ответственность  перед своими народами мировым сообществом и назревшую потребность в практическом осуществлении политических и экономических реформ, заявляем об образовании Содружества Независимых государств… Государства – члены Содружества намерены проводить курс на укрепление международного мира и безопасности. Они гарантируют выполнение международных обязательств, вытекающих для них из договоров и соглашений бывшего Союза ССР, обеспечивают единый контроль за ядерным оружием и его нераспространение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1990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 1991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1991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199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96 году Российская Федерация стала членом влиятельной международной организаци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и исламских государ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Европ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именем какого государственного деятеля связана широкомасштабная приватизация госсобственности в Российской Федерац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.М.Примак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Б.Чубай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В.Жириновског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firstLine="18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А.Зюг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дной из крупнейших строек в современной России стало строительств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6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-Шушенской ГЭ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транспортного кольца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-Амурской магистра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дрома Плесец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Важным проявлением демократизации российского общества стали регулярные трансляции передач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згляд» и «Свобода слов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А ну-ка девушки» и «Что, где, когд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есня года» и «Время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еждународная панорама» и «Очевидное-невероятн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В 2006 г. в России была начата реализация ряда приоритетных национальных проектов (ПНП). ПНП «Образование» в качестве одного из направлений включает в себ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едение обязательного основного образов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ключение всех школ к системе Интерне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едение профильного обучения в старшей школ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язательное трудовое воспитание школь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/>
        <w:t xml:space="preserve">В ходе экономических реформ в 1990-е годы в России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хранились основы социалистической системы хозяйствов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учили приоритетное развитие высокотехнологичные отрасли эконом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ана преодолела зависимость от мировой конъюнктуры цен на энергоносител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ыли сформированы основы рыночного хозяйства, сложился крупный частный капи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/>
        <w:t>Глава российского государства, объявивший реализацию приоритетных национальных проектов, инициировавший проведение новой демографической политики, выплату «материнского капитала»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С. Горбач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В. Пути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.В. Андроп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60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.Н. Ельц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я первого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3"/>
        <w:gridCol w:w="717"/>
        <w:gridCol w:w="1195"/>
        <w:gridCol w:w="605"/>
        <w:gridCol w:w="1311"/>
        <w:gridCol w:w="669"/>
        <w:gridCol w:w="1247"/>
        <w:gridCol w:w="733"/>
        <w:gridCol w:w="118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ind w:left="-651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ind w:left="-651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50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firstLine="41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108" w:firstLine="108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firstLine="41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108" w:firstLine="108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firstLine="41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firstLine="41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firstLine="41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firstLine="41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firstLine="41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firstLine="41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firstLine="41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firstLine="41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108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 w:before="0" w:after="160"/>
              <w:ind w:left="-735" w:firstLine="56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ind w:right="-57" w:hanging="0"/>
    </w:pPr>
    <w:rPr>
      <w:rFonts w:eastAsia="Times New Roman"/>
      <w:i/>
      <w:iCs/>
      <w:sz w:val="28"/>
    </w:rPr>
  </w:style>
  <w:style w:type="paragraph" w:styleId="Style17">
    <w:name w:val="Цитата"/>
    <w:basedOn w:val="Normal"/>
    <w:qFormat/>
    <w:pPr>
      <w:ind w:left="-57" w:right="-57" w:hanging="0"/>
    </w:pPr>
    <w:rPr>
      <w:rFonts w:eastAsia="Times New Roman"/>
      <w:i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48:00Z</dcterms:created>
  <dc:creator>ольга</dc:creator>
  <dc:description/>
  <cp:keywords/>
  <dc:language>en-US</dc:language>
  <cp:lastModifiedBy>Антон</cp:lastModifiedBy>
  <dcterms:modified xsi:type="dcterms:W3CDTF">2011-11-15T16:05:00Z</dcterms:modified>
  <cp:revision>4</cp:revision>
  <dc:subject/>
  <dc:title>Олимпиада по истории России XX века</dc:title>
</cp:coreProperties>
</file>