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ВНЕКЛАССНОЕ МЕРОПРИЯТ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 СГУБИШЬ-НОВОЕ НЕ КУПИШ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оровье – это кладезь. </w:t>
        <w:br/>
        <w:t xml:space="preserve">  Его нельзя купить, </w:t>
        <w:br/>
        <w:t xml:space="preserve">  Однажды потерявши, </w:t>
        <w:br/>
        <w:t xml:space="preserve">  Его не возврат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дорового образа жизни и знакомство с  простой методикой самооценки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паганда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2) воспитывать бережное отношение к своему здоровью и здоровью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ценит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Всту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о известный в ХХ веке хирург Николай Амосов в своей книге “Раздумья о здоровье” утверждал, что “Здоровье – это резервные мощности клеток, органов, целого организма”. Я думаю трудно с ним не согласиться. Он ввёл такое понятие как “количество здоровья”, которое можно определить как сумму “резервных мощностей” основных функциональ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зьмём к примеру сердце при PS в 75 уд. в мин. производит 100 000 сокращений в сутки и перекачивает до 175 млн. литров крови в течении жизни. Это мышечный орган, выполняющий механическую работу, и его мощность можно подсчитать в м\сек, ваттах, л.с., в любых единицах, приведённых в учебнике физики. Мы поступим проще. Возьмём такую характеристику сердца как МОК – минутный обьём крови. Это обьём крови, которое сердце перекачивает за одну минуту. Предположим, что в состоянии покоя оно перекачивает 4 литра крови в минуту. При энергичной физической работе – до 20 литров. Значит “коэффициент резерва” равен 20 : 4 = 5. Сердце даёт 4 литра в минуту и этого вполне достаточно, чтобы обеспечить кислородом организм в покое, т.е. создать нормальное насыщение кислородом крови. Но более того: оно может дать 20 литров в минуту и способно обеспечить доставку кислорода мышцам, выполняющим тяжёлую физическую работу, следовательно, и в этих условиях сохранится качественное условие здоровья – нормальные показатели насыщения крови кислор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уммарные резервные мощности” являются не только важнейшей характеристикой состояния здоровья как такового, они не менее важны для определения отношения организма к болезни. Представим себе первого человека с МОК в 20 литров максимальной мощности сердца. Случилось так, что человек заболел простудным заболеванием. Температура тела – 39 – 40 градусов. В такой ситуации потребление кислорода тканями возрастает вдвое. Но организму это нипочём, сердце может выдержать и трёхкратную нагрузку. А что будет с детренированным сердцем у которого МОК при мах работе 6 литров? Его ткани начнут задыхаться: сердце не в состоянии доставить удвоенный обьём крови. Что произойдёт? Болезнь будет протекать гораздо тяжелее, появятся осложнения со стороны других органов и т.д. Или пример со старостью. С возрастом все функции слабеют. Резервные мощности уменьшаются. Хорошо, когда эти резервы есть, а если их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е поколение считает, что им ещё рано морочить голову мыслями о будущих болезнях. Но … время к сожалению быстротечно. Здоровье приятно, но если оно постоянно, то действует закон адаптации – его перестают зам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Оценка и самооценка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креплении и сохранении собственного здоровья определяющая роль принадлежит самому человеку. С этим неразрывно связано и его умение оценивать своё здоровье. Эффективность самооценки здоровья прямым образом зависит от знания себя. Оно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самых необходимых сведений об устройстве организма и особенностях его функцио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самых необходимых сведений, в том числе и о его наиболее слабых местах, в первую очередь подверженных заболе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о том, какие лекарства вам противопоказаны, какие инфекционные заболевания были перенесены, какие прививки были сделаны, каковы верхнее (систолическое) и нижнее (диастолическое) кровяное давление, группа крови, норма в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индивидуальных, наиболее опасных факторов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своей наследственности и тех болезней, развитие которых наиболее вероятно по этой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о своём телосложении, поскольку некоторые заболевания присущи именно определённым типам тело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системах воспитания и обучения к сожалению не отводится подобающего места тому, чтобы с детства последовательно учить человека умению оценивать состояние своего здоровья. Говоря современным языком, мы пока ещё очень плохо осуществляем мониторинг за состоянием своего здоровья. Мы же сегодня  в какой-то степени постараемся восполнить этот проб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нем нашу встречу с методов  </w:t>
      </w:r>
      <w:r>
        <w:rPr>
          <w:sz w:val="28"/>
          <w:szCs w:val="28"/>
        </w:rPr>
        <w:t>самооценки индивидуаль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цените по 5-балльной системе свое </w:t>
      </w:r>
      <w:r>
        <w:rPr>
          <w:b/>
          <w:bCs/>
          <w:sz w:val="28"/>
          <w:szCs w:val="28"/>
        </w:rPr>
        <w:t>самочувстви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ботоспособност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астроение</w:t>
      </w:r>
      <w:r>
        <w:rPr>
          <w:sz w:val="28"/>
          <w:szCs w:val="28"/>
        </w:rPr>
        <w:t>. Рассчитайте среднюю оценку. Какой балл вы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 последний год вы болели 4 раза или более, уменьшите полученную цифру на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ы оценили свое здоровье на 5 баллов, постарайтесь не терять достигнутого уровня. </w:t>
        <w:br/>
        <w:br/>
        <w:t>Если оценка ниже 5 баллов – ищите причину отклонения в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2.Тест “Оцени себя сам”</w:t>
      </w:r>
      <w:r>
        <w:rPr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Если положение подходит к вам, ставьте «+», если нет  « - «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икогда не кур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сегда завтрака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ем не спе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е перееда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икогда не злоупотребляю алкого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плю не менее 8 часов в су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ддерживаю нормальную массу т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знаю показатели своего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ежедневно хожу пеш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икогда не раздражаюсь и не выхожу из себ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считайте, сколько вы набрали </w:t>
      </w:r>
      <w:r>
        <w:rPr>
          <w:b/>
          <w:bCs/>
          <w:sz w:val="28"/>
          <w:szCs w:val="28"/>
        </w:rPr>
        <w:t>«+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0-9</w:t>
      </w:r>
      <w:r>
        <w:rPr>
          <w:sz w:val="28"/>
          <w:szCs w:val="28"/>
        </w:rPr>
        <w:t xml:space="preserve"> – вы хорошо заботитесь о своем здоровье, МОЛОДЦ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7-8</w:t>
      </w:r>
      <w:r>
        <w:rPr>
          <w:sz w:val="28"/>
          <w:szCs w:val="28"/>
        </w:rPr>
        <w:t xml:space="preserve"> – Вы что-то не умеете делать? Дайте себе слово, что обязательно научитесь и будете выполнять «золотые правила ЗОЖ». Посещайте спортивные секции, больше гуляйте на свежем воздухе, правильно питай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роба по Бутейк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удобно, расслабьте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покойный вдох и неполный вы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мите нос пальцами и заметьте, сколько секунд вы сможете не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ле задержки дыхания возникает глубокий вдох, значит, проба проведена неточно. Не нужно пересиливать себя при задержке дыхания: как только захочется вздохнуть, откройте нос и дышите спокойн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ба по Бутейко оценивается так:</w:t>
        <w:br/>
        <w:t>более 40 секунд – здоров</w:t>
        <w:br/>
        <w:t>от 20 до 40 – здоровье ослаблено</w:t>
        <w:br/>
        <w:t>менее 20 секунд – имеются какие-то заболевания.</w:t>
        <w:br/>
        <w:br/>
      </w:r>
      <w:r>
        <w:rPr>
          <w:bCs/>
          <w:sz w:val="28"/>
          <w:szCs w:val="28"/>
        </w:rPr>
        <w:t>Запишите свои результаты и периодически повторяйте проб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Методика определения частоты дыхательных движений (ЧДД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преимущественного участия в дыхательных движениях грудной клетки или живота различают грудной тип дыхания (в основном у женщин), брюшной (у мужчин) и смеша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 частоту дыхательных движений, руку кладут на грудь (при грудном типе дыхания) или на живот (при брюшном типе дыхания). Подсчитывают число вдохов за 1 мину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рме у человека в покое 16 – 20 дыханий в минуту. У тренированных спортсменов ЧДД в покое может быть ниже – до 12 дыханий в мину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нагрузки, при волнении ЧДД увеличива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Переходим к оценке </w:t>
      </w:r>
      <w:r>
        <w:rPr>
          <w:b/>
          <w:sz w:val="28"/>
          <w:szCs w:val="28"/>
        </w:rPr>
        <w:t>пуль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Пульс – важнейший показатель здоровья. Дотроньтесь пальцами до передне-боковой поверхности шеи. Вы ощутите колебания сонной артерии. Посчитайте число ударов в одну мину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ая частота пульса – 70-80 ударов в мину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Оценка функционального состояния сердечно- сосудистой системы и ее реакция на физическую нагруз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ст Рюфф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кое измеряют пульс в положении сидя в течение 1 минуты – получают значение Р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полняют 20 глубоких приседаний в течение 30 сек, сразу после нагрузки измеряют пульс стоя в течение 1 минуты - получают значение Р2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1 мин отдыха в третий раз измеряют пульс в течение 1 минуты – получают значение Р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еста производят следующие вычисления, позволяющие определить реакцию сердечно-сосудистой системы на нагруз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ндекс Рюффье =((Р1 + Р2 + Р3) – 200))/10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результаты оценивают следующим образ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екс Рюффье &lt; 0 – отл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екс Рюффье = 1 – 5 – хорош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екс Рюффье = 6 – 10 – удовлетвор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екс Рюффье = 11 – 15 - сла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екс Рюффье &gt; 15 – неудовлетвор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«Размер здоровья» можно измерить по Н.М.Амос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е болели в течение учебного года – у вас самый высокий уровень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болевание возникло во время эпидемии  – средний уров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ы болеете во время учебного года  – уровень вашего здоровья – самый низ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анализируйте свое здоровье за последний год и сделайте вывод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Формулы оценки в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Формула Поля Брока (росто-весовой </w:t>
      </w:r>
      <w:r>
        <w:rPr>
          <w:sz w:val="28"/>
          <w:szCs w:val="28"/>
        </w:rPr>
        <w:t>показател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наиболее простым методом определения в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 росте 155-165 см минус 10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 росте 165-175 см минус 10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 росте свыше 175 см минус 1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)Индекс массы тела (показатель Кетле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ят в международной практике. Представляет собой отношение веса человека в килограммах к росту в метрах в квадра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 (кг)/(Рост (м) х Рост (м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-25 - нор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-30 - ожирение 1 степ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-40 - ожирение 2 степ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е 40 - ожирение 3 степ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альный показатель - 2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8.Проверьте свою осанк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ая осанка – не только красота, но и здоровье. Встаньте прямо, положите на голову книгу средней толщины. Если вы можете пройти по комнате, не поддерживая книгу руками, значит, с осанкой у вас все в порядк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I.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Чемодан пожеланий»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казать пожелания всем или конкретному человеку. Эти пожелания должны быть связаны с профессиональной деятельностью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– это круто,</w:t>
        <w:br/>
        <w:t>Здоровье – это класс!</w:t>
        <w:br/>
        <w:t>И если вы хотите,</w:t>
        <w:br/>
        <w:t>То спорт – это для вас.</w:t>
        <w:br/>
        <w:t>Здоровье берегите,</w:t>
        <w:br/>
        <w:t>Здоровье вы любите,</w:t>
        <w:br/>
        <w:t>И так как вы хотите</w:t>
        <w:br/>
        <w:t>Пусть сбудется всегда.</w:t>
        <w:br/>
        <w:t xml:space="preserve">Чтобы быть здоровым – </w:t>
        <w:br/>
        <w:t>Нужно жизнь любить,</w:t>
        <w:br/>
        <w:t>Быть всегда весёлым,</w:t>
        <w:br/>
        <w:t>Не курить, не п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дет наша страна здоровой или нет, зависит от нас с вами, от каждого из нас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19:00Z</dcterms:created>
  <dc:creator>Надежда</dc:creator>
  <dc:description/>
  <cp:keywords/>
  <dc:language>en-US</dc:language>
  <cp:lastModifiedBy>Антон</cp:lastModifiedBy>
  <dcterms:modified xsi:type="dcterms:W3CDTF">2011-12-25T12:19:00Z</dcterms:modified>
  <cp:revision>2</cp:revision>
  <dc:subject/>
  <dc:title/>
</cp:coreProperties>
</file>